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color w:val="000000"/>
        </w:rPr>
      </w:pPr>
      <w:r>
        <w:rPr>
          <w:color w:val="000000"/>
        </w:rPr>
        <w:t>Подготовка к сжатому изложению с элементами сочинения текста художественного стиля. урок русского языка в 6-м классе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торить алгоритм написания сжатого изложени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ить работу по формированию навыков анализа текста художественного стиля, выделения в тексте главной и второстепенной информаци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готовить учащихся к написанию сжатого изложения с элементами сочинения художественного стил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рыть важную нравственную проблему ответственности людей за сохранение природы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ить воспитание у учащихся чувства ответственности за окружающий мир. 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дактический материал (текст изложения - 1 экземпляр для каждого учащегося)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тографии ромашк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Красная книга растений Волгоградской области”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хемы предложений с диалогом и обращением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блички с указанием типов текста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повествование”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описание”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рассуждение” </w:t>
      </w:r>
    </w:p>
    <w:p>
      <w:pPr>
        <w:pStyle w:val="Style1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урок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Вступительная беседа с классом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бы я сейчас сказала, что на сегодняшнем уроке вы будете писать изложение, кто воспринял бы эту новость с радостью? Почему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м приходилось писать и изложения, и сочинения. Чем же они отличаются друг от друга?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А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чем в школе учатся писать изложения и сочинения?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2. Постановка цел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урока</w:t>
      </w:r>
      <w:r>
        <w:rPr>
          <w:rFonts w:cs="Arial" w:ascii="Arial" w:hAnsi="Arial"/>
          <w:sz w:val="20"/>
          <w:szCs w:val="20"/>
        </w:rPr>
        <w:t xml:space="preserve"> (совместно с детьми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Слово учителя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уроке мы будем готовиться к написанию изложения с элементами сочинения. Изложения сжатого. </w:t>
      </w:r>
    </w:p>
    <w:p>
      <w:pPr>
        <w:pStyle w:val="Style13"/>
        <w:rPr/>
      </w:pPr>
      <w:r>
        <w:rPr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Как вы понимаете этот термин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, отдельные фрагменты текста мы будем пересказывать кратко, другие - подробно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ие же кратко, а какие — подробно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рно, сокращать будем те фрагменты, которые не несут особой смысловой нагрузки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лючительная часть работы - написание сочинения-миниатюры, в котором каждый из вас выскажет собственную точку зрения, сделает выводы. 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Объяснение нового материала. 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Чтение учителем текста Ю. Яковлева “Солнце с белыми лучами” </w:t>
      </w:r>
    </w:p>
    <w:p>
      <w:pPr>
        <w:pStyle w:val="Style13"/>
        <w:rPr/>
      </w:pPr>
      <w:r>
        <w:rPr>
          <w:i/>
          <w:iCs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Приложение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каждого ученика есть 1 экземпляр данного текста, по которому он работает на уроке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Аналитическая беседа по тексту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чём идёт речь в тексте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а тема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автор текста? Читали ли вы произведения Ю. Яковлева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а же идея? С какой целью автор написал этот рассказ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едупреждает нас о том, к чему приведёт неразумное обращение с природой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ое название этому тексту дали бы вы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втор назвал его “Солнце с белыми лучами”. Почему он выбрал такое</w:t>
        <w:br/>
        <w:t>название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Запишите название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кого стиля текст? Докажите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Художественного. Действие разворачивается в будущем. Образ ромашки писатель создаёт с помощью изобразительных средств)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ие художественные средства использует автор? Чего этим достигает?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(Эпитеты: </w:t>
      </w:r>
      <w:r>
        <w:rPr>
          <w:i/>
          <w:iCs/>
          <w:sz w:val="20"/>
          <w:szCs w:val="20"/>
        </w:rPr>
        <w:t>странный цветок; самый родной цветок нашей земли; удивительное растени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незнакомое растение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Метафоры: </w:t>
      </w:r>
      <w:r>
        <w:rPr>
          <w:i/>
          <w:iCs/>
          <w:sz w:val="20"/>
          <w:szCs w:val="20"/>
        </w:rPr>
        <w:t>белое колесико с жёлтой сердцевинкой;, маленькое солнце с белыми лучами; рост стебля;, цветок-инопланетянин; от детства до старости светило маленькое солнце с белыми лучами; глаза стали сухими; он (цветок) стал чужим; в их голосе прозвучало разочарование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авнения</w:t>
      </w:r>
      <w:r>
        <w:rPr>
          <w:i/>
          <w:iCs/>
          <w:sz w:val="20"/>
          <w:szCs w:val="20"/>
        </w:rPr>
        <w:t>: они покрывали поля. . . казалось, что выпал снег; он стал чужим, к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нопланетянин;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ипербола: </w:t>
      </w:r>
      <w:r>
        <w:rPr>
          <w:i/>
          <w:iCs/>
          <w:sz w:val="20"/>
          <w:szCs w:val="20"/>
        </w:rPr>
        <w:t>их безжалостно срывали, каждый, кто проходил мимо;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лицетворения: </w:t>
      </w:r>
      <w:r>
        <w:rPr>
          <w:i/>
          <w:iCs/>
          <w:sz w:val="20"/>
          <w:szCs w:val="20"/>
        </w:rPr>
        <w:t>таинственный новосёл, никого цветок не оставил равнодушным, белое колесико встречало человека; они покрывали поля. . . 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к вы понимаете выражение </w:t>
      </w:r>
      <w:r>
        <w:rPr>
          <w:i/>
          <w:iCs/>
          <w:sz w:val="20"/>
          <w:szCs w:val="20"/>
        </w:rPr>
        <w:t>“тёплый летний снег”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оксюморон. Означает совмещение несовместимого. Более точное определение прочитайте в словаре лингвистических терминов. [1]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Запишите термин и примеры в словарь (“живой труп”, “жутко смешно”, “страшно весело”).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- Посмотрите расположенные на доске </w:t>
      </w:r>
      <w:r>
        <w:rPr>
          <w:rFonts w:cs="Arial" w:ascii="Arial" w:hAnsi="Arial"/>
          <w:b/>
          <w:bCs/>
          <w:sz w:val="20"/>
          <w:szCs w:val="20"/>
        </w:rPr>
        <w:t>фотографии ромашки</w:t>
      </w:r>
      <w:r>
        <w:rPr>
          <w:rFonts w:cs="Arial" w:ascii="Arial" w:hAnsi="Arial"/>
          <w:sz w:val="20"/>
          <w:szCs w:val="20"/>
        </w:rPr>
        <w:t xml:space="preserve">. Расскажите об этом растении по фотографиям, не используя художественные средства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 каком стиле получился текст? (В научном)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Что отличает художественный стиль от научного? (Наличие изобразительных средств)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жно ли в научном стиле передать эмоции, авторское отношение к изображаемому предмету? А в художественном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ы в своих творческих работах должны использовать как можно больше изобразительно-выразительных средств, так как этого требует художественный стиль речи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Работа над составлением плана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какой целью мы обычно составляем план текста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же нужно составлять план предложенного текста? (читать по абзацам, формулировать основную мысль)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ожно ли объединять несколько абзацев в один? (Да, когда они раскрывают одну микротему)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читайте 1-й абзац. О чём идёт речь? Важен ли этот абзац для раскрытия темы? Его нужно пересказывать сжато или подробно? Какие можно выделить ключевые слова? Как озаглавить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 доске и в тетрадях дети записывают пункты плана и выписывают ключевые слова). 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 xml:space="preserve">1. Незнакомый цветок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Странный цветок, белое колесико с жёлтой сердцевинкой, маленькое солнце с белыми лучами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ерескажите 1-ю часть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читайте 2-й абзац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Эта часть очень важна для раскрытия темы? (Нет). Значит, сократим её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идумайте название и выпишите ключевые слова. </w:t>
      </w:r>
    </w:p>
    <w:p>
      <w:pPr>
        <w:pStyle w:val="Style13"/>
        <w:rPr/>
      </w:pPr>
      <w:r>
        <w:rPr>
          <w:i/>
          <w:iCs/>
          <w:sz w:val="20"/>
          <w:szCs w:val="20"/>
          <w:u w:val="single"/>
        </w:rPr>
        <w:t>2. Отец изучает незнакомца</w:t>
      </w:r>
      <w:r>
        <w:rPr>
          <w:i/>
          <w:iCs/>
          <w:sz w:val="20"/>
          <w:szCs w:val="20"/>
        </w:rPr>
        <w:t xml:space="preserve">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Рост стебля, диаметр колесика, экзотические цветы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скажите эту часть сжато. Обязательно ли использовать диалог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читайте 3-й абзац. Важен ли он для раскрытия темы?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ледовательно, основную мысль передадим кратко. 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 xml:space="preserve">3. Для всех это растение загадочное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Таинственный новосёл, цветок-инопланетянин, не оставил равнодушным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ерескажите эту часть сжато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читайте 4-й и 5-й абзацы. Почему мы их объединили? Нужно ли их сокращать? (Нет. В них заключена информация, важная для раскрытия темы. Содержится разгадка тайны растения). 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 xml:space="preserve">4. Ромашка из бабушкиного детства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Удивительное растение, она из детства, ромашка, слёзы на глазах, безжалостно срывали, низко наклонилась к ромашке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ерескажите фрагмент близко к тексту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читайте 6-й абзац. Какая мысль содержится в данной части? (Главная, здесь заключена </w:t>
        <w:br/>
        <w:t xml:space="preserve">идея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ие слова повторяются дважды? Почему?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е уберегли)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5. ”Мы виноваты перед вами, дети!”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Не уберегли ромашку, самый родной цветок нашей земли, стал чужим, инопланетянин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к вы считаете, может ли отдельный человек повлиять на состояние природы? Обоснуйте свою мысль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Запишите последний пункт плана. Это вопрос, над которым вы должны поразмышлять и написать сочинение-миниатюру. Оно должно стать логическим завершением изложения, выводом. </w:t>
      </w:r>
    </w:p>
    <w:p>
      <w:pPr>
        <w:pStyle w:val="Style13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6. В ответе ли каждый из нас за природу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Словарная работа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избежать повтора слов?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- Найдите и зачитайте текстовые синонимы слова </w:t>
      </w:r>
      <w:r>
        <w:rPr>
          <w:i/>
          <w:iCs/>
          <w:sz w:val="20"/>
          <w:szCs w:val="20"/>
        </w:rPr>
        <w:t xml:space="preserve">“ромашка”. 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ранный цветок, неизвестный цветок, белое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колесико с жёлтой сердцевинкой, солнце с белыми лучами, таинственный новосёл, цветок-инопланетянин, удивительное растение, самый родной цветок нашей земли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йдите эти текстовые синонимы среди ключевых слов, уже выписанных вами в тетрадь, и подчеркните их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Пунктуационная работа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ие знаки препинания вызывают трудность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смотрите схемы, найдите предложения, которые соответствуют им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помните правила постановки данных знаков препинания (оформление диалога, обращения):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хемы: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А: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П!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) – П? – а. 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) – П, - а. 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) [О! . . . ]. 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) […, о]!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Работа над определением типа текста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пределите тип данного текста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вествование с элементами описания)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отив всех пунктов плана, кроме заключительного (6-го), располагаю таблички </w:t>
      </w:r>
      <w:r>
        <w:rPr>
          <w:rFonts w:cs="Arial" w:ascii="Arial" w:hAnsi="Arial"/>
          <w:b/>
          <w:bCs/>
          <w:sz w:val="20"/>
          <w:szCs w:val="20"/>
        </w:rPr>
        <w:t>“повествование”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ие части — описание? Почему так решили?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(1, 4) На доске рядом с этими пунктами плана располагаю ещё и таблички </w:t>
      </w:r>
      <w:r>
        <w:rPr>
          <w:rFonts w:cs="Arial" w:ascii="Arial" w:hAnsi="Arial"/>
          <w:b/>
          <w:bCs/>
          <w:sz w:val="20"/>
          <w:szCs w:val="20"/>
        </w:rPr>
        <w:t>“описание”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ого типа должен быть текст последнего абзаца, то есть ваше сочинение? Почему? (Рассуждение) Прикрепляю табличку</w:t>
      </w:r>
      <w:r>
        <w:rPr>
          <w:rFonts w:cs="Arial" w:ascii="Arial" w:hAnsi="Arial"/>
          <w:b/>
          <w:bCs/>
          <w:sz w:val="20"/>
          <w:szCs w:val="20"/>
        </w:rPr>
        <w:t xml:space="preserve"> “рассуждение”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ковы обязательные компоненты текста-рассуждения? (Тезис, аргументы, вывод)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Устный пересказ сжатого текста по плану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до ли использовать изобразительные средства в изложении? Почему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ыступление 2-х учащихся с пересказом текста. Комментарий учителя и одноклассников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скажите своё мнение: ответственны ли люди за окружающую их природу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берите примеры, доказательства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Слово учителя о “Красной книге”, о растениях, занесённых в неё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чему появилась “Красная книга”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Испытываете ли вы гордость за то, что существует “Красная книга”?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оснуйте свою точку зрения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Заключительная беседа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такое сжатое изложение с элементами сочинения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ие части текста можно “сжать”, а какие нет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строится текст-рассуждение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такое оксюморон? Примеры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лучили ли вы помощь в подготовке к изложению? В чём испытываете сложность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 следующем уроке вы будете писать изложение с элементами сочинения по тексту Ю. Яковлева “Солнце с белыми лучами”.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На следующем уроке учащиеся пишут изложения с элементами сочинения (желательно проводить его в тот же день, что и урок подготовки 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зложению)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иложение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 с белыми лучами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прибежали домой и, перебивая друг друга, стали рассказывать о своём открытии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ма, мы нашли странный цветок!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н растёт за домом, около клёна с красными листьями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ы не знаем его названия. Белое колесико с жёлтой сердцевинкой. Он похож на маленькое солнце с белыми лучами. Ты не знаешь, что это за цветок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они зашагали к клёну с красными листьями. Присели на корточки и стали разглядывать цветок, неожиданно распустившийся в саду. Цветок действительно был похож на белое колёсико с жёлтой сердцевинкой, но и на солнце с белыми лучами тоже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Значит, не ты посадила его? — сказали дети, и в голосе их прозвучало разочарование. Они стали ждать отца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отец вернулся с работы, оказалось, что никаких цветов он не сажал. Он долго рассматривал незнакомое растение. Измерил рост стебля и диаметр колесика. Все тщательно записал в книжечку и наконец сфотографировал открытие своих детей. А дети терпеливо ждали, что скажет отец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роятно, семечко этого цветка занесло ветром из жарких стран, где растет</w:t>
        <w:br/>
        <w:t xml:space="preserve">много экзотических цветов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ходили соседи, разглядывали таинственного новосёла. Одни говорили, что в природе появился новый вид. Другие не исключали, что цветок — инопланетянин, семечко занесло на Землю потоком космических частиц. Третьи глубокомысленно молчали. Но никого цветок не оставил равнодушным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тогда вспомнили о бабушке. Бабушке было сто лет. Она жила в том далёком времени, о котором люди знают только по книгам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бушка долго смотрела на цветок и молчала. Потом сняла очки, словно они мешали ей рассмотреть удивительное растение, и дети заметили на глазах у бабушки слёзы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то ромашка, - тихо сказала бабушка,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о - маш - ка, - по слогам повторили дети. – Мы никогда не слышали про ромашку. Она из Африки или Австралии?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на из моего детства. Когда-то давно ромашек было очень много. Они покрывали поля, пригорки, росли в лесах и на берегах рек. Людям казалось, что выпал снег. Тёплый летний снег. Мы из ромашек плели венки. Когда я провожала дедушку на войну, то подарила ему ромашки. Белое колесико с жёлтой сердцевинкой встречало человека весной и катилось рядом с ним до осени. От детства до старости человеку светило маленькое солнце с белыми</w:t>
        <w:br/>
        <w:t xml:space="preserve">лучами. А потом ромашек становилось всё меньше. Их безжалостно срывали, каждый, кто проходил мимо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чем? – четыре непонимающих глаза смотрели на бабушку, а она молчала, не знала, что ответить. Потом покачала головой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рывали просто так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бушка опустилась на траву и низко наклонилась к ромашке. Потом посмотрела на детей внимательно, и глаза её стали сухими: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ы виноваты перед вами, дети! Не уберегли ромашку. Самый родной цветок нашей земли не уберегли, и он стал для вас чужим, как инопланетянин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 Ю. Яковлеву. ) [2]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Список литературы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зенталь Д. Э. , Теленкова М. А. Словарь-справочник лингвистических терминов: Пособие для учителя. – 3-е изд. , испр. и доп. – М. : Просвещение, 1985. – С. 175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орник текстов для изложений с лингвистическим анализом: 5-9 кл. : Кн. для учителя / В. И. Капинос, Н. Н. Сергеева, М. С. Соловейчик, Л. Л. Новосёлова. – М. : Просвещение, 1991. – С. 113-1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8" w:space="1" w:color="800080"/>
        <w:left w:val="single" w:sz="48" w:space="4" w:color="800080"/>
        <w:bottom w:val="single" w:sz="48" w:space="1" w:color="800080"/>
        <w:right w:val="single" w:sz="48" w:space="4" w:color="800080"/>
      </w:pBd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58:00Z</dcterms:created>
  <dc:creator>Синтез</dc:creator>
  <dc:description/>
  <cp:keywords/>
  <dc:language>en-US</dc:language>
  <cp:lastModifiedBy>Чингис</cp:lastModifiedBy>
  <dcterms:modified xsi:type="dcterms:W3CDTF">2008-03-24T15:47:00Z</dcterms:modified>
  <cp:revision>3</cp:revision>
  <dc:subject/>
  <dc:title>Подготовка к сжатому изложению с элементами сочинения текста художественного стиля</dc:title>
</cp:coreProperties>
</file>